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0063-0802/2025</w:t>
      </w:r>
    </w:p>
    <w:p>
      <w:pPr>
        <w:pStyle w:val="Normal"/>
        <w:rPr/>
      </w:pPr>
      <w:r>
        <w:rPr>
          <w:bCs/>
        </w:rPr>
        <w:t>УИД 86MS0007-01-2024-007092-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0 января 2025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директора общества с ограниченной ответственностью «*»</w:t>
      </w:r>
      <w:r>
        <w:rPr/>
        <w:t xml:space="preserve"> Мастяевой Екатерины Романовны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июля 2024 года в 00 час. 01 мин. </w:t>
      </w:r>
      <w:r>
        <w:rPr>
          <w:bCs/>
        </w:rPr>
        <w:t>Мастяева Е.Р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 Ваховск, ул.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0 сент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2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июля 2024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Мастяева Е.Р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11282 от 13 ноября 2024 года, составленный в отсутствие </w:t>
      </w:r>
      <w:r>
        <w:rPr>
          <w:bCs/>
        </w:rPr>
        <w:t>Мастяевой Е.Р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3 сентября 2024 года № б/н, согласно которой при приеме расчетов установлено, что ООО «*»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,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 от 8 октября 2024 года, согласно которой Мастяева Е.Р. является директором ООО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20 сент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ООО «*» расчет по форме – ЕФС-1 за 2 квартал 2024 года сдан 20 сентября 2024 года в 11 часов 48 минут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Мастяева Е.Р. является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2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директором ООО «*» Мастяевой Е.Р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Мастяевой Е.Р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Мастяевой Е.Р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директора общества с ограниченной ответственностью «*»</w:t>
      </w:r>
      <w:r>
        <w:rPr/>
        <w:t xml:space="preserve"> Мастяеву Екатерину Романо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131124034045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